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флеемская ноч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ремя: 15 минут </w:t>
      </w:r>
    </w:p>
    <w:p>
      <w:pPr>
        <w:pStyle w:val="Normal"/>
        <w:rPr/>
      </w:pPr>
      <w:r>
        <w:rPr/>
        <w:t xml:space="preserve">Актеры: автор; Симон - хозяин гостиницы; Марфа - его жена; Сарра - племянница Симона - сирота; купец - торговец драгоценными камнями; приезжая из Дамаска; 1-й пастух; 2-й пастух; 3-й паст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1 </w:t>
      </w:r>
    </w:p>
    <w:p>
      <w:pPr>
        <w:pStyle w:val="Normal"/>
        <w:rPr/>
      </w:pPr>
      <w:r>
        <w:rPr/>
        <w:t xml:space="preserve">  </w:t>
      </w:r>
      <w:r>
        <w:rPr/>
        <w:t xml:space="preserve">Сцена изображает внутренний двор гостиницы. Впереди скамейка и небольшой стол. Сарра подметает двор. Напевает песенку, потом устало вздыхает и садится на скамейк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(входит и говорит сердито). Сарра! Опять ты бездельничаешь!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Прости, тетя Марфа. Я только отдохнуть присела. Устала... Весь день работала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Ничего, не переломишься! Заканчивай подметать и иди скорей чистить овощи! Гостей понаехало - ух! Работе конца не видно. Торопись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Сейчас, тетя Марфа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Ты отнесла воду женщине из Дамаска, что недавно приехала?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(смущенно). Не помню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Что значит «я не помню»? Вот лентяйка! Весь день только и слышишь жалобы гостей на тебя!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Да, тетя, ведь столько гостей, а я одна! Такого еще не было - все комнаты заняты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(довольно). Это правда! Ни одной свободной комнаты не осталось. Вс¨ - приказ кесаря переписать народ. В нашем Вифлееме столько народа собралось, что и не сосчитать. </w:t>
      </w:r>
    </w:p>
    <w:p>
      <w:pPr>
        <w:pStyle w:val="Normal"/>
        <w:rPr/>
      </w:pPr>
      <w:r>
        <w:rPr/>
        <w:t xml:space="preserve">  </w:t>
      </w:r>
      <w:r>
        <w:rPr/>
        <w:t xml:space="preserve">Стук в дверь. Входит Купец с богатым ларцом в руках.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Добрый вечер, хозяюшка! Нет ли у вас свободной комнаты переночевать?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Что ты, господин! Все занято, уж извини.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Я приехал в Вифлеем из-за переписи: семья моя родом из Вифлеема. Сам торгую драгоценными камнями. Нам, купцам, время тратить никак нельзя: время - деньги. Мне бы переночевать только, я хорошо заплачу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Прости, господин, все занято. Накормить - это можно. Отдохнешь с дороги.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(садится на скамейку, ставит ларец на стол). Жаль, жаль... Я бы за платой не постоял. (Открывает ларец, вынимая ожерелье.) Может быть, тебе, хозяюшка, что-нибудь из моего товара понравится? Смотри - царское ожерелье! Камни так и горят, оправа золотая. А?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Ах, какая красота! Просто загляденье!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 перестает мести, смотрит через плечо Марфы на ожерелье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(сердито). Что смотришь? Подметай быстрее!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(копается в ларце). А у меня и для дочки твоей найдется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Какая она мне дочка! Сирота. Племянница мужа. Пожалели е¨... Да толку от нее мало. </w:t>
      </w:r>
    </w:p>
    <w:p>
      <w:pPr>
        <w:pStyle w:val="Normal"/>
        <w:rPr/>
      </w:pPr>
      <w:r>
        <w:rPr/>
        <w:t xml:space="preserve">  </w:t>
      </w:r>
      <w:r>
        <w:rPr/>
        <w:t xml:space="preserve">В дверях появляется приезжая гостья. </w:t>
      </w:r>
    </w:p>
    <w:p>
      <w:pPr>
        <w:pStyle w:val="Normal"/>
        <w:rPr/>
      </w:pPr>
      <w:r>
        <w:rPr/>
        <w:t xml:space="preserve">  </w:t>
      </w:r>
      <w:r>
        <w:rPr/>
        <w:t xml:space="preserve">Приезжая: Я просила принести мне воды. Почти целый час прошел, а воду так никто и не несет!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Сарра! (обращается к Купцу.) Вот видите, что это за девчонка! Все забывает! (Сарре) Сейчас же сбегай за водой! Пока все не сделаешь, обеда тебе не будет. Понятно?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 берет кувшин и уходит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(обращается к приезжей даме) Вы уж извините. Такого столпотворения у нас еще не бывало. Просто голова кругом идет!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Ну, если тебе, хозяюшка, ожерелье не нравится, тогда прощай - пойду. </w:t>
      </w:r>
    </w:p>
    <w:p>
      <w:pPr>
        <w:pStyle w:val="Normal"/>
        <w:rPr/>
      </w:pPr>
      <w:r>
        <w:rPr/>
        <w:t xml:space="preserve">  </w:t>
      </w:r>
      <w:r>
        <w:rPr/>
        <w:t xml:space="preserve">Приезжая: (разглядывая ожерелье). Ох, какая тонкая работа. А какие камни!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Я и говорю - царское ожерелье. Готов за комнату отдать. Ночевать-то негде. Хоть в поле ночуй! (Собирает вещи в ларец) Пойду, может быть, в другой гостинице найду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Постой, купец. Кажется, маленькая комната у нас найдется. Вот этой девчонки. Она и в хлеву может переспать. Ничего с ней не сделается.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Мне бы только ночь переночевать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Я провожу тебя, пойдем. </w:t>
      </w:r>
    </w:p>
    <w:p>
      <w:pPr>
        <w:pStyle w:val="Normal"/>
        <w:rPr/>
      </w:pPr>
      <w:r>
        <w:rPr/>
        <w:t xml:space="preserve">  </w:t>
      </w:r>
      <w:r>
        <w:rPr/>
        <w:t xml:space="preserve">Купец: (опять вытаскивает ожерелье). Вот спасибо! Возьмите за комнату. </w:t>
      </w:r>
    </w:p>
    <w:p>
      <w:pPr>
        <w:pStyle w:val="Normal"/>
        <w:rPr/>
      </w:pPr>
      <w:r>
        <w:rPr/>
        <w:t xml:space="preserve">  </w:t>
      </w:r>
      <w:r>
        <w:rPr/>
        <w:t xml:space="preserve">Хозяйка принимает от него ожерелье. Уходит. </w:t>
      </w:r>
    </w:p>
    <w:p>
      <w:pPr>
        <w:pStyle w:val="Normal"/>
        <w:rPr/>
      </w:pPr>
      <w:r>
        <w:rPr/>
        <w:t xml:space="preserve">  </w:t>
      </w:r>
      <w:r>
        <w:rPr/>
        <w:t xml:space="preserve">Приезжая: А хозяйка-то, такое ожерелье заработала! (Уходит.) </w:t>
      </w:r>
    </w:p>
    <w:p>
      <w:pPr>
        <w:pStyle w:val="Normal"/>
        <w:rPr/>
      </w:pPr>
      <w:r>
        <w:rPr/>
        <w:t xml:space="preserve">  </w:t>
      </w:r>
      <w:r>
        <w:rPr/>
        <w:t xml:space="preserve">Входит Симон, садится на скамейку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Фу-у-у! Устал. Ну и денек! Гостей столько, что не знаю, что и делать! </w:t>
      </w:r>
    </w:p>
    <w:p>
      <w:pPr>
        <w:pStyle w:val="Normal"/>
        <w:rPr/>
      </w:pPr>
      <w:r>
        <w:rPr/>
        <w:t xml:space="preserve">  </w:t>
      </w:r>
      <w:r>
        <w:rPr/>
        <w:t xml:space="preserve">Вбегает Сарра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Дядя Симон! Милый мой дядя! Симон. Что такое, девочка? Сарра. Обещай, что можно! Пожалуйста!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Что - можно? О чем ты, милая?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Там из Назарета пара пришла. Она молоденькая, и такая уставшая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Все приезжие устали, моя девочка. Из-за этой переписи народ со всех концов земли идет сюда - весь род царя Давида. Ты уж скажи им, милая, что у нас нет больше места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Дядя, я им свой чуланчик отдам! Можно? Я в пещере, в хлеву переночую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Бедная моя добрая девочка, ведь устала ты, тебе отдохнуть надо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Дядя Симон, пожалуйста! Они так устали, так устали. Позволь мне им помочь!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Ну, Бог с тобой, веди их в свой чуланчик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Спасибо, дядя, спасибо. Ты не беспокойся, я свою работу сделаю: и двор подмету, и овощи почищу, и воды принесу. Я все сделаю. </w:t>
      </w:r>
    </w:p>
    <w:p>
      <w:pPr>
        <w:pStyle w:val="Normal"/>
        <w:rPr/>
      </w:pPr>
      <w:r>
        <w:rPr/>
        <w:t xml:space="preserve">  </w:t>
      </w:r>
      <w:r>
        <w:rPr/>
        <w:t xml:space="preserve">Входит Марфа. На шее у нее ожерелье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Ну что, принесла воду? (Садится, начинает чистить овощи.)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Я сейчас... Вот только двух приезжих проведу в мой чуланчик - дядя Симон позволил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В чуланчик?!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Я в пещере, в хлеву, на соломе буду спать. А они такие уставшие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Ты и так там будешь спать, а местом своим не распоряжайся! Драная девчонка!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Да полно тебе, Марфа!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А ты не вмешивайся! Я ее чулан уже сдала купцу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Но они такие уставшие, такие хорошие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И слушать не хочу. Делай свою работу! И поторапливайся! (Уходит.)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Не плачь, милая, не плачь. (Кладет руку на плечо Сарры.) Вс¨ устроиться. Не плачь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Не могу я, дядя, оставить их! Она мне так улыбнулась, точно она мать моя! Они добрые, бедные... Может быть, они со мной в пещере переночуют, а?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Не захотят, наверно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А я спрошу, можно?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Ну, беги. Если согласятся, пусть ночуют в пещере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 убегает. Симон берет метлу и подметая уходит со сцены. За сценой слышно пение "Слава в вышних Богу, и на земле мир..."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2 </w:t>
      </w:r>
    </w:p>
    <w:p>
      <w:pPr>
        <w:pStyle w:val="Normal"/>
        <w:rPr/>
      </w:pPr>
      <w:r>
        <w:rPr/>
        <w:t xml:space="preserve">  </w:t>
      </w:r>
      <w:r>
        <w:rPr/>
        <w:t xml:space="preserve">Автор: В этот вечер в двери гостиницы постучало ещ¨ много желающих остановиться на ночлег, но всем им было отказано. Многим из них пришлось ночевать под открытым небом. (Пауза) Наступило утро. </w:t>
      </w:r>
    </w:p>
    <w:p>
      <w:pPr>
        <w:pStyle w:val="Normal"/>
        <w:rPr/>
      </w:pPr>
      <w:r>
        <w:rPr/>
        <w:t xml:space="preserve">  </w:t>
      </w:r>
      <w:r>
        <w:rPr/>
        <w:t xml:space="preserve">Стук в дверь. Симон открывает дверь гостиницы. Входят три пастуха. </w:t>
      </w:r>
    </w:p>
    <w:p>
      <w:pPr>
        <w:pStyle w:val="Normal"/>
        <w:rPr/>
      </w:pPr>
      <w:r>
        <w:rPr/>
        <w:t xml:space="preserve">  </w:t>
      </w:r>
      <w:r>
        <w:rPr/>
        <w:t xml:space="preserve">1-й Пастух: Ты хозяин этой гостиницы?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Я, что вам надо? </w:t>
      </w:r>
    </w:p>
    <w:p>
      <w:pPr>
        <w:pStyle w:val="Normal"/>
        <w:rPr/>
      </w:pPr>
      <w:r>
        <w:rPr/>
        <w:t xml:space="preserve">  </w:t>
      </w:r>
      <w:r>
        <w:rPr/>
        <w:t xml:space="preserve">2-й Пастух: Мы ищем Младенца, Который сегодня родился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Гостиница полна народу, но никто здесь не рождался. </w:t>
      </w:r>
    </w:p>
    <w:p>
      <w:pPr>
        <w:pStyle w:val="Normal"/>
        <w:rPr/>
      </w:pPr>
      <w:r>
        <w:rPr/>
        <w:t xml:space="preserve">  </w:t>
      </w:r>
      <w:r>
        <w:rPr/>
        <w:t xml:space="preserve">1-й Пастух: Мы ищем Младенца, родившегося в пещере, в хлеву. </w:t>
      </w:r>
    </w:p>
    <w:p>
      <w:pPr>
        <w:pStyle w:val="Normal"/>
        <w:rPr/>
      </w:pPr>
      <w:r>
        <w:rPr/>
        <w:t xml:space="preserve">  </w:t>
      </w:r>
      <w:r>
        <w:rPr/>
        <w:t xml:space="preserve">2-й Пастух: Младенец этот - Спаситель мира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Полно вам шутки шутить! Чтобы Спаситель мира родился в Вифлееме!? </w:t>
      </w:r>
    </w:p>
    <w:p>
      <w:pPr>
        <w:pStyle w:val="Normal"/>
        <w:rPr/>
      </w:pPr>
      <w:r>
        <w:rPr/>
        <w:t xml:space="preserve">  </w:t>
      </w:r>
      <w:r>
        <w:rPr/>
        <w:t xml:space="preserve">3-й Пастух: Не шутим мы. </w:t>
      </w:r>
    </w:p>
    <w:p>
      <w:pPr>
        <w:pStyle w:val="Normal"/>
        <w:rPr/>
      </w:pPr>
      <w:r>
        <w:rPr/>
        <w:t xml:space="preserve">  </w:t>
      </w:r>
      <w:r>
        <w:rPr/>
        <w:t xml:space="preserve">1-й Пастух: Сегодня в поле, где мы пасли стадо, Ангел явился нам. И сказал он нам: "Не бойтесь. Я великую радость возвещаю вам, великую радость для всех людей. Сегодня родился в городе царя Давида Спаситель, Который есть Христос Господь"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Ну, коль так, ищите Его по домам в Вифлееме! </w:t>
      </w:r>
    </w:p>
    <w:p>
      <w:pPr>
        <w:pStyle w:val="Normal"/>
        <w:rPr/>
      </w:pPr>
      <w:r>
        <w:rPr/>
        <w:t xml:space="preserve">  </w:t>
      </w:r>
      <w:r>
        <w:rPr/>
        <w:t xml:space="preserve">2-й Пастух: Нет. Ангел сказал: "Вот вам знак - найдете Младенца в хлеву, в яслях"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(задумчиво). В яслях? </w:t>
      </w:r>
    </w:p>
    <w:p>
      <w:pPr>
        <w:pStyle w:val="Normal"/>
        <w:rPr/>
      </w:pPr>
      <w:r>
        <w:rPr/>
        <w:t xml:space="preserve">  </w:t>
      </w:r>
      <w:r>
        <w:rPr/>
        <w:t xml:space="preserve">Входит Марфа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Гости жалуются, что шумите вы очень. Выходите, выходите, нечего тут шуметь!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Марфа, им Ангел явился. Сказал, что Спаситель мира сегодня родился. В яслях лежит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Что за вздор? Спаситель мира - в хлеву? Такое придумают! Идите, идите, нечего здесь болтать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Нет, ты погоди. Ведь у нас в пещере, где скот стоит, сегодня люди ночуют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Какие люди? Эта Сарра вс¨ таки позволила им там переночевать! Надо пойти, выгнать их оттуда. Безобразие! (Уходит.) </w:t>
      </w:r>
    </w:p>
    <w:p>
      <w:pPr>
        <w:pStyle w:val="Normal"/>
        <w:rPr/>
      </w:pPr>
      <w:r>
        <w:rPr/>
        <w:t xml:space="preserve">  </w:t>
      </w:r>
      <w:r>
        <w:rPr/>
        <w:t xml:space="preserve">3-й Пастух: Долго мы ждали Спасителя. </w:t>
      </w:r>
    </w:p>
    <w:p>
      <w:pPr>
        <w:pStyle w:val="Normal"/>
        <w:rPr/>
      </w:pPr>
      <w:r>
        <w:rPr/>
        <w:t xml:space="preserve">  </w:t>
      </w:r>
      <w:r>
        <w:rPr/>
        <w:t xml:space="preserve">1-й Пастух: Мы видели Ангелов в небе. Они пели "Слава в вышних Богу, и на земле мир..."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(про себя). Надо было мне им свою комнату уступить! А я их в хлев! </w:t>
      </w:r>
    </w:p>
    <w:p>
      <w:pPr>
        <w:pStyle w:val="Normal"/>
        <w:rPr/>
      </w:pPr>
      <w:r>
        <w:rPr/>
        <w:t xml:space="preserve">  </w:t>
      </w:r>
      <w:r>
        <w:rPr/>
        <w:t xml:space="preserve">Возвращаются Марфа с Саррой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Симон, в яслях Младенец лежит. (Садится на скамейку, задумывается, перебирает ожерелье)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Ах, дядя Симон! Ты бы поглядел на Младенца! Он такой!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(как бы про себя). Странно, когда я смотрела на Него, у меня так тихо, так спокойно на душе стало! </w:t>
      </w:r>
    </w:p>
    <w:p>
      <w:pPr>
        <w:pStyle w:val="Normal"/>
        <w:rPr/>
      </w:pPr>
      <w:r>
        <w:rPr/>
        <w:t xml:space="preserve">  </w:t>
      </w:r>
      <w:r>
        <w:rPr/>
        <w:t xml:space="preserve">2-й Пастух: Наверно, это Он - Младенец, которого мы ищем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Марфа, Ему бы у нас родиться... А мы... мы не пустили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(закрывает лицо руками и плачет) Знаю, знаю..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Не плачь, тетя Марфа, не плачь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(прижимая Сарру к себе). Ведь я твою комнатку от них отняла. И все из-за этого ожерелья..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: Но ведь ты не знала... Не знала, что Младенец..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Не знала, это правда. Но ведь ты тоже не знала, а пожалела их. А я и слушать об этом не хотела. Выгнать собиралась. (Поднимается со скамьи, снимает с шеи ожерелье и дает Сарре.) Отнеси им, доченька, ожерелье. Они бедные. Мало ли что нужно им будет для Младенца. </w:t>
      </w:r>
    </w:p>
    <w:p>
      <w:pPr>
        <w:pStyle w:val="Normal"/>
        <w:rPr/>
      </w:pPr>
      <w:r>
        <w:rPr/>
        <w:t xml:space="preserve">  </w:t>
      </w:r>
      <w:r>
        <w:rPr/>
        <w:t xml:space="preserve">Сарра уходит с ожерельем. </w:t>
      </w:r>
    </w:p>
    <w:p>
      <w:pPr>
        <w:pStyle w:val="Normal"/>
        <w:rPr/>
      </w:pPr>
      <w:r>
        <w:rPr/>
        <w:t xml:space="preserve">  </w:t>
      </w:r>
      <w:r>
        <w:rPr/>
        <w:t xml:space="preserve">Симон: Вот видишь, Марфа, и ты им помогла. </w:t>
      </w:r>
    </w:p>
    <w:p>
      <w:pPr>
        <w:pStyle w:val="Normal"/>
        <w:rPr/>
      </w:pPr>
      <w:r>
        <w:rPr/>
        <w:t xml:space="preserve">  </w:t>
      </w:r>
      <w:r>
        <w:rPr/>
        <w:t xml:space="preserve">Марфа: Стыдно мне, Симон. За злую жадность мою стыдно. Ожерельем этой вины не загладишь... </w:t>
      </w:r>
    </w:p>
    <w:p>
      <w:pPr>
        <w:pStyle w:val="Normal"/>
        <w:rPr/>
      </w:pPr>
      <w:r>
        <w:rPr/>
        <w:t xml:space="preserve">  </w:t>
      </w:r>
      <w:r>
        <w:rPr/>
        <w:t xml:space="preserve">3-й Пастух: Ну что ж, пойдем и мы поклонимся Ему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кт 3 </w:t>
      </w:r>
    </w:p>
    <w:p>
      <w:pPr>
        <w:pStyle w:val="Normal"/>
        <w:rPr/>
      </w:pPr>
      <w:r>
        <w:rPr/>
        <w:t xml:space="preserve">  </w:t>
      </w:r>
      <w:r>
        <w:rPr/>
        <w:t>Все действующие лица встают в ряд и поют "Рождество Христово, Ангел прилетел" или другую подходящую рождественскую песн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21:00Z</dcterms:created>
  <dc:creator>A</dc:creator>
  <dc:description/>
  <dc:language>en-US</dc:language>
  <cp:lastModifiedBy>KhatinkaLab</cp:lastModifiedBy>
  <dcterms:modified xsi:type="dcterms:W3CDTF">2005-11-29T01:21:00Z</dcterms:modified>
  <cp:revision>2</cp:revision>
  <dc:subject/>
  <dc:title>Вифлеемская ночь</dc:title>
</cp:coreProperties>
</file>